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8»  августа   2020 года                                                      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клинье Рамешковского района Тверской области  от 20.12.2019 г. № 55 «О бюджете сельского поселения Заклинье на 2020 г», следующие изменения и дополнения внесенные решением Совета депутатов сельского поселения Заклинье от 20.03.2020г № 70, от 15 июля 2020г № 73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705,4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705,4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2116,4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8.08. 2020 г. № 7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0» декабря 2019 г  № 55 «О бюджете сельского поселения Заклинье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5,4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0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4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,4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8.08. 2020 г. № 7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                                                                                                     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 декабря 2019г № 55 «О бюджете сельского поселения Заклинье Рамешковского района Тверской области  на 2020 г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6,4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6,4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216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,4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8.08. 2020 г. № 7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«О бюджете сельского поселения Заклинье Рамешковского района Тверской области  на 2020 год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8.08. 2020 г. № 7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С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,4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8.08. 2020 г. № 75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,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2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0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,4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5:00Z</dcterms:created>
  <dc:creator>Admin</dc:creator>
  <dc:description/>
  <cp:keywords/>
  <dc:language>en-US</dc:language>
  <cp:lastModifiedBy>ПК2</cp:lastModifiedBy>
  <cp:lastPrinted>2015-11-26T15:48:00Z</cp:lastPrinted>
  <dcterms:modified xsi:type="dcterms:W3CDTF">2020-09-11T06:09:00Z</dcterms:modified>
  <cp:revision>65</cp:revision>
  <dc:subject/>
  <dc:title/>
</cp:coreProperties>
</file>